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Uchwała Nr ....................</w:t>
        <w:br/>
        <w:t>Rady Miasta Gorzowa Wielkopolskiego</w:t>
      </w:r>
    </w:p>
    <w:p>
      <w:pPr>
        <w:pStyle w:val="Normal"/>
        <w:spacing w:before="280" w:after="280"/>
        <w:jc w:val="center"/>
        <w:rPr>
          <w:b/>
          <w:b/>
          <w:caps/>
          <w:color w:val="000000"/>
        </w:rPr>
      </w:pPr>
      <w:r>
        <w:rPr>
          <w:color w:val="000000"/>
        </w:rPr>
        <w:t>z dnia .................... 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 sprawie uchwalenia Programu Współpracy Miasta Gorzowa Wielkopolskiego z organizacjami pozarządowymi na rok 2025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Na podstawie art. 5a ust. 1 ustawy z dnia 24 kwietnia 2003 r. o działalności pożytku publicznego i o wolontariacie (Dz. U. z 2023 r., poz. 571) uchwala się Program Współpracy Miasta Gorzowa Wielkopolskiego z organizacjami pozarządowymi na rok 2025, zwany dalej „Programem”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1.</w:t>
      </w:r>
      <w:r>
        <w:rPr>
          <w:color w:val="000000"/>
        </w:rPr>
        <w:br/>
      </w:r>
      <w:r>
        <w:rPr>
          <w:b/>
          <w:color w:val="000000"/>
        </w:rPr>
        <w:t>Postanowienia ogól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. </w:t>
      </w:r>
      <w:r>
        <w:rPr>
          <w:color w:val="000000"/>
        </w:rPr>
        <w:t>Ilekroć w Programie jest mowa 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Mieście – należy przez to rozumieć miasto Gorzów Wielkopolsk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Prezydencie Miasta – należy przez to rozumieć Prezydenta Miasta Gorzowa Wielkopolski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ustawie –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organizacjach pozarządowych – należy przez to rozumieć organizacje pozarządowe w rozumieniu art. 3 ust. 2 oraz podmioty prowadzące działalność pożytku publicznego, o których mowa w art. 3 ust. 3 ustawy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 urzędzie – należy przez to rozumieć Urząd Miasta Gorzowa Wielkopolski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6) wydziałach - należy przez to rozumieć wydziały, biura oraz inne komórki organizacyjne urzędu działające na prawach wydział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regrantingu - należy przez to rozumieć mechanizm przekazania dotacji organizacjom pozarządowym za pośrednictwem operatora, wyłonionego w konkursie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Rozdział 2.</w:t>
      </w:r>
      <w:r>
        <w:rPr>
          <w:color w:val="000000"/>
        </w:rPr>
        <w:br/>
      </w:r>
      <w:r>
        <w:rPr>
          <w:b/>
          <w:color w:val="000000"/>
        </w:rPr>
        <w:t>Cele Programu oraz zasad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. 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elem głównym Programu jest budowanie partnerstwa pomiędzy Miastem a organizacjami pozarządowymi, a służyć ma to rozpoznaniu potrzeb mieszkańców i ich zaspokajaniu oraz uaktywnieniu różnych środowisk w rozwiązywaniu problemów lokalnych, </w:t>
        <w:br/>
        <w:t>a także rozwój zakresu i form ich współpra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 Realizacja Programu jest jednym z elementów zmierzających do osiągniecia celów określonych w Strategii Rozwoju Miasta Gorzowa Wielkopolskiego 2030 oraz w miejskich programach operacyj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>Cele szczegółowe Programu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umacnianie świadomości społecznej poczucia odpowiedzialności za siebie, swoje otoczenie, wspólnotę lokalną oraz jej tradycj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tworzenie warunków do zwiększenia aktywności społecznej, w szczególności wspieranie rozwoju aktywności wolontariacki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budowanie społeczeństwa obywatelskiego poprzez aktywizację społeczności lokal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zwiększenie udziału mieszkańców w rozwiązywaniu lokalnych problem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wzmacnianie pozycji organizacji pozarządowych w realizacji zadań  publicznych przez powierzanie i wspieranie realizacji tych zadań;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 promowanie organizacji pozarządowych działających w mieście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7) stworzenie przyjaznego środowiska dla tworzenia i funkcjonowania organizacji pozarządowych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8) zwiększanie udziału organizacji pozarządowych w konsultacjach społecznych prowadzonych przez Miasto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9) tworzenie warunków do współpracy pomiędzy organizacjami pozarządowymi oraz nawiązywania relacji z samorządem, biznesem jednostkami naukowymi i podmiotami działającymi w ich otoczeniu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0) tworzenie warunków do zwiększania realizacji zadań publicznych przez organizacje pozarządowe w formie powierzenia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1) usprawnienie procesu składania ofert i sprawozdań z realizacji zadań publicznych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2) tworzenie warunków do rozwoju odpowiedzialności społecznej poprzez zwiększanie zakupu usług i produktów od podmiotów ekonomii społecznej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3) podniesienie kompetencji przedstawicieli organizacji pozarządowych w zakresie zarządzania i zasad realizacji zadań publicz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4. </w:t>
      </w:r>
      <w:r>
        <w:rPr>
          <w:color w:val="000000"/>
        </w:rPr>
        <w:t>Współpraca Miasta Gorzowa Wielkopolskiego z organizacjami pozarządowymi odbywa się na zasadach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pomocniczości – dążenie do poszerzenia zakresu zadań zlecanych organizacjom pozarządowym oraz wspieranie działania organizacji w zakresie, jaki jest niezbędny do efektywnej realizacji podejmowanych przez nie zadań publ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suwerenności stron -  zagwarantowanie niezależności, równości oraz autonomii podmiotów realizujących Program, w granicach przyznanych przez praw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partnerstwa – podejmowanie działań we współpracy opartej na wzajemnym szacunku, zaufaniu i uznaniu równorzędności stron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efektywności – realizowanie planowych działań i dążenie do osiągnięcia wspólnie określonych celów, podnoszenia efektów w zakresie wzajemnej współpracy oraz optymalizacji kosztów z tym związa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uczciwej konkurencji i równości szans – podejmowanie działań opierających się na równych dla wszystkich stron i obiektywnych kryteriach, zasadach oraz prowadzenie działań w szczególności dotyczących zlecenia zadań publicznych w sposób transparentny i przejrzysty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 xml:space="preserve">6) jawności – zachowanie przejrzystości i transparentności podejmowanych działań </w:t>
        <w:br/>
        <w:t>oraz dostępu do informacji  o działalności, realizowanych projektach, pozyskanych środkach finansowych, wewnętrznych  zmianach, itp.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7) zrównoważonego rozwoju – podejmowanie działań, które przyczyniają się do wzrostu gospodarczego, zapewniają równomierny podział korzyści, ochronę zasobów naturalnych, środowiska i dziedzictwa kulturowego oraz rozwój społeczny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Rozdział 3.</w:t>
      </w:r>
      <w:r>
        <w:rPr>
          <w:color w:val="000000"/>
        </w:rPr>
        <w:br/>
      </w:r>
      <w:r>
        <w:rPr>
          <w:b/>
          <w:color w:val="000000"/>
        </w:rPr>
        <w:t>Zakres przedmiotow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5. 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Przedmiotem współpracy Miasta i organizacji pozarządowych jest wspólne wykonanie zadań publicznych wymienionych w art. 4 ust. 1 ustawy, w celu rozwoju przestrzeni i społeczności Miasta oraz zaspokojenia istniejących potrzeb społecznych mieszkańców Gorzowa Wielkopolskiego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2. Podstawowym kryterium decydującym o współpracy z organizacjami pozarządowymi jest realizacja przez nie zadań na rzecz Miasta i jego mieszkańców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4.</w:t>
      </w:r>
      <w:r>
        <w:rPr>
          <w:color w:val="000000"/>
        </w:rPr>
        <w:br/>
      </w:r>
      <w:r>
        <w:rPr>
          <w:b/>
          <w:color w:val="000000"/>
        </w:rPr>
        <w:t>Sposób realizacji Programu oraz formy współpra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6. </w:t>
      </w:r>
      <w:r>
        <w:rPr>
          <w:color w:val="000000"/>
        </w:rPr>
        <w:t>Współpraca Miasta z organizacjami pozarządowymi może mieć charakter finansowy i pozafinansow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7. </w:t>
      </w:r>
      <w:r>
        <w:rPr>
          <w:color w:val="000000"/>
        </w:rPr>
        <w:t>Pozafinansowe formy współpracy Miasta z organizacjami pozarządowymi dotyczą sfer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informacyjnej, poprzez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prowadzenie przez poszczególne wydziały współpracujące z organizacjami pozarządowymi bazy danych o organizacjach pozarządowych, realizujących zadania publiczne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b) informowanie o zadaniach publicznych, które będą realizowane w danym roku </w:t>
        <w:br/>
        <w:t>wraz z podaniem wysokości środków przeznaczonych z budżetu Miasta na realizację tych zadań, oraz o ogłoszonych konkursach ofert na projekty realizacji zadań publicznych, a także o sposobach ich rozstrzygnięć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informowanie o potencjalnych źródłach finansowych i zasadach udzielania dotacji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wzajemne informowanie się o planowanych kierunkach działalności i współdziałania w celu zharmonizowania tych kierunków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e) organizowanie akcji informacyjnej zachęcającej mieszkańców do przekazywania </w:t>
        <w:br/>
        <w:t xml:space="preserve">1,5 % podatku na rzecz gorzowskich organizacji pozarządowych, mających status organizacji pożytku publicznego; 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f) organizowanie spotkań przedstawicieli Miasta z przedstawicielami organizacji pozarządowych;</w:t>
      </w:r>
    </w:p>
    <w:p>
      <w:pPr>
        <w:pStyle w:val="Normal"/>
        <w:keepLines/>
        <w:spacing w:before="120" w:after="120"/>
        <w:ind w:left="567" w:hanging="227"/>
        <w:rPr>
          <w:color w:val="000000"/>
          <w:szCs w:val="22"/>
        </w:rPr>
      </w:pPr>
      <w:r>
        <w:rPr>
          <w:color w:val="000000"/>
        </w:rPr>
        <w:t xml:space="preserve">g) </w:t>
      </w:r>
      <w:r>
        <w:rPr>
          <w:color w:val="000000"/>
          <w:szCs w:val="22"/>
        </w:rPr>
        <w:t xml:space="preserve">publikowanie w Biuletynie Informacji Publicznej aktualnej informacji na temat planowanych konkursów ofert, wysokości środków przeznaczonych na realizację poszczególnych zadań publicznych oraz wysokości środków przeznaczonych </w:t>
        <w:br/>
        <w:t>na zlecenie zadań w trybie uproszczonym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h) prowadzenie zakładki dla organizacji pozarządowych w Biuletynie Informacji Publicznej;</w:t>
      </w:r>
    </w:p>
    <w:p>
      <w:pPr>
        <w:pStyle w:val="Normal"/>
        <w:keepLines/>
        <w:spacing w:before="120" w:after="120"/>
        <w:ind w:left="567" w:hanging="227"/>
        <w:rPr>
          <w:i/>
          <w:i/>
          <w:color w:val="000000"/>
        </w:rPr>
      </w:pPr>
      <w:r>
        <w:rPr>
          <w:color w:val="000000"/>
        </w:rPr>
        <w:t xml:space="preserve">i) </w:t>
      </w:r>
      <w:r>
        <w:rPr>
          <w:rFonts w:eastAsia="Times New Roman"/>
          <w:color w:val="000000"/>
        </w:rPr>
        <w:t>współpraca w obszarze promocji i kształtowania postaw obywatelskich wśród mieszkańców, w zakresie budżetu obywatelski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organizacyjnej, poprzez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tworzenie wspólnych zespołów o charakterze doradczym i inicjatywnym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podejmowanie inicjatyw integrujących organizacje pozarządowe wokół zadań ważnych dla lokalnego środowiska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inicjowanie realizacji zadań publicznych uzupełniających systemy pomocy w mieście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przygotowanie sprawozdania dotyczącego realizacji niniejszej uchwały i jego publikacja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 xml:space="preserve">e) opiniowanie wniosków o przydział lokalu z zasobów Miasta, poprzez poszczególne wydziały współpracujące z organizacjami pozarządowymi; 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f) wystawianie rekomendacji, opinii na wniosek organizacji pozarządow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edukacyjno – wspierającej, poprzez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inicjowanie lub współorganizowanie szkoleń podnoszących jakość pracy organizacji pozarządow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pomoc merytoryczną w trakcie tworzenia wniosków o dofinansowanie ze źródeł zewnętrzn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pomoc techniczną w procesie tworzenia i konstruowania wniosku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pomoc merytoryczną w zakresie zakładania nowych organizacji pozarządow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e) wynajmowanie i dzierżawienie organizacjom pozarządowym lokali, nieruchomości </w:t>
        <w:br/>
        <w:t>na warunkach określonych w aktach prawa miejscowego obowiązującego na terenie miasta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f) pomoc merytoryczną w zakresie nawiązywania kontaktów pomiędzy organizacjami pozarządowymi w celu podejmowania wspólnych inicjatyw i wymiany doświadczeń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g) bezpłatne udostępnianie sal urzędu w celu realizacji celów statutowych organizacji pozarządow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h) umożliwianie nawiązywania partnerstw biznesu, organizacji pozarządowych, samorządu, jednostek naukowych i podmiotów działających w ich otoczeniu na rzecz Miasta i jego mieszkańc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promocyjnej, poprzez:</w:t>
      </w:r>
    </w:p>
    <w:p>
      <w:pPr>
        <w:pStyle w:val="Normal"/>
        <w:autoSpaceDE w:val="false"/>
        <w:ind w:left="340" w:hanging="0"/>
        <w:rPr>
          <w:rFonts w:ascii="ArialMT;Arial" w:hAnsi="ArialMT;Arial" w:eastAsia="Times New Roman" w:cs="ArialMT;Arial"/>
          <w:color w:val="000000"/>
          <w:szCs w:val="22"/>
        </w:rPr>
      </w:pPr>
      <w:r>
        <w:rPr>
          <w:color w:val="000000"/>
        </w:rPr>
        <w:t>a) </w:t>
      </w:r>
      <w:r>
        <w:rPr>
          <w:rFonts w:eastAsia="Times New Roman" w:cs="ArialMT;Arial" w:ascii="ArialMT;Arial" w:hAnsi="ArialMT;Arial"/>
          <w:color w:val="000000"/>
          <w:szCs w:val="22"/>
        </w:rPr>
        <w:t>promowanie działań podejmowanych przez organizacje pozarządowe na stronie internetowej Miasta oraz w newsletterze dla NGO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promocję działalności obywatelskiej, w tym promocja aktywności wolontariackiej i partycypacji społecznej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zapraszanie przedstawicieli organizacji pozarządowych do udziału w organizowanych przez Miasto spotkaniach i konferencja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d) prowadzenie działań promocyjnych na temat aktywności obywatelskiej </w:t>
        <w:br/>
        <w:t>oraz o organizacjach pozarządowych skierowanych do urzędników i partnerów społeczn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 objęcie patronatem Prezydenta Miasta Gorzowa Wielkopolskiego wybranych przedsięwzięć realizowanych przez organizacje pozarządowe  na rzecz mieszkańców miasta Gorzowa Wielkopolskiego, na wniosek organizacji;</w:t>
      </w:r>
    </w:p>
    <w:p>
      <w:pPr>
        <w:pStyle w:val="Normal"/>
        <w:keepLines/>
        <w:spacing w:before="120" w:after="120"/>
        <w:rPr/>
      </w:pPr>
      <w:r>
        <w:rPr>
          <w:color w:val="000000"/>
        </w:rPr>
        <w:t xml:space="preserve">  </w:t>
      </w:r>
      <w:r>
        <w:rPr>
          <w:color w:val="000000"/>
        </w:rPr>
        <w:t>5) konsultacyjno – doradczej, poprzez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 współtworzenie i konsultowanie projektów aktów normatywnych z organizacjami pozarządowymi w dziedzinach dotyczących działalności statutowej tych organizacji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b) funkcjonowanie ciał konsultacyjno – doradczych i inicjatywno – doradczych, </w:t>
        <w:br/>
        <w:t>w szczególności Gorzowskiej Rady Działalności Pożytku Publicznego, poprzez stale rozwijanie współpracy pomiędzy ni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8. </w:t>
      </w:r>
      <w:r>
        <w:rPr>
          <w:color w:val="000000"/>
        </w:rPr>
        <w:t xml:space="preserve">Współpraca o charakterze finansowym odbywać się będzie w formie zlecenia organizacjom realizacji zadań finansowanych lub współfinansowanych ze środków publicznych na zasadach określonych w ustawie z dnia 24 kwietnia 2003 roku o działalności pożytku publicznego i o wolontariacie lub w trybach określonych w odrębnych przepisach prawa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9. </w:t>
      </w:r>
      <w:r>
        <w:rPr>
          <w:color w:val="000000"/>
        </w:rPr>
        <w:t>Zadania publiczne mogą być zlecane z wykorzystaniem formy  regranting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0. </w:t>
      </w:r>
      <w:r>
        <w:rPr>
          <w:color w:val="000000"/>
        </w:rPr>
        <w:t>1. Obsługa zadań publicznych zlecanych do realizacji organizacjom pozarządowym w trybie konkursowym może odbywać się przez generator do obsługi  zlecania  zadań  publicz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2. Złożenie oferty w wersji elektronicznej za pomocą generatora nie zwalnia organizacji pozarządowej od składania wniosków w wersji papierowej, jeśli taki obowiązek wynika </w:t>
        <w:br/>
        <w:t>z ogłoszenia konkursow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1. </w:t>
      </w:r>
      <w:r>
        <w:rPr>
          <w:color w:val="000000"/>
        </w:rPr>
        <w:t>Szczegółowe prawa i obowiązki organizacji pozarządowych realizujących zlecone zadania publiczne będą  każdorazowo określane w umowach.</w:t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5.</w:t>
      </w:r>
      <w:r>
        <w:rPr>
          <w:color w:val="000000"/>
        </w:rPr>
        <w:br/>
      </w:r>
      <w:r>
        <w:rPr>
          <w:b/>
          <w:color w:val="000000"/>
        </w:rPr>
        <w:t>Priorytetowe zadania publiczn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2. </w:t>
      </w:r>
      <w:r>
        <w:rPr>
          <w:color w:val="000000"/>
        </w:rPr>
        <w:t xml:space="preserve"> Zlecenie organizacjom realizacji zadań będzie obejmowało w pierwszej kolejności zadania ujęte w Programie jako priorytetow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3. </w:t>
      </w:r>
      <w:r>
        <w:rPr>
          <w:color w:val="000000"/>
        </w:rPr>
        <w:t>Priorytetowymi zadaniami publicznymi przewidzianymi do realizacji w 2025 są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nauka, szkolnictwo wyższe, edukacja, oświata i wychowanie w zakresie dowożenia uczniów z niepełnosprawnością do Ośrodka Rehabilitacyjnego - Edukacyjno - Wychowawcz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wspieranie i upowszechnianie kultury fizycznej poprzez promocję sportu wśród dzieci, młodzieży i dorosłych oraz wspieranie różnych form aktywności fizycznej, w tym sportu osób niepełnospraw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3) kultura, sztuka, ochrona dóbr kultury i dziedzictwa narodowego, w tym:</w:t>
      </w:r>
    </w:p>
    <w:p>
      <w:pPr>
        <w:pStyle w:val="Normal"/>
        <w:keepLines/>
        <w:spacing w:before="120" w:after="120"/>
        <w:ind w:left="567" w:hanging="227"/>
        <w:rPr>
          <w:rFonts w:ascii="Calibri" w:hAnsi="Calibri" w:eastAsia="Times New Roman" w:cs="Calibri"/>
          <w:color w:val="000000"/>
          <w:sz w:val="27"/>
          <w:szCs w:val="27"/>
        </w:rPr>
      </w:pPr>
      <w:r>
        <w:rPr>
          <w:color w:val="000000"/>
          <w:szCs w:val="22"/>
        </w:rPr>
        <w:t xml:space="preserve">a) </w:t>
      </w:r>
      <w:r>
        <w:rPr>
          <w:rFonts w:eastAsia="Times New Roman"/>
          <w:color w:val="000000"/>
          <w:szCs w:val="22"/>
          <w:shd w:fill="FFFFFF" w:val="clear"/>
        </w:rPr>
        <w:t>kultura lokalna - </w:t>
      </w:r>
      <w:r>
        <w:rPr>
          <w:rFonts w:eastAsia="Times New Roman"/>
          <w:color w:val="000000"/>
          <w:szCs w:val="22"/>
        </w:rPr>
        <w:t xml:space="preserve">przedsięwzięcia upamiętniające miejsca, wydarzenia i sylwetki osób, które zapisały się na kartach historii miasta. Projekty zakładające prezentowanie </w:t>
        <w:br/>
        <w:t>i promowanie, twórczości i dorobku lokalnych twórców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  <w:szCs w:val="22"/>
        </w:rPr>
        <w:t>b) mozaika kultur - projekty prezentujące i promujące wielokulturowość, mające na celu wzajemne poznawanie się grup odmiennych kulturowo, a także budowanie wspólnoty, opartej na poszanowaniu różnic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  <w:szCs w:val="22"/>
        </w:rPr>
        <w:t xml:space="preserve">c) kultura uczy - </w:t>
      </w:r>
      <w:r>
        <w:rPr>
          <w:szCs w:val="22"/>
        </w:rPr>
        <w:t xml:space="preserve">przedsięwzięcia animacyjno –  kulturalne, mające na celu zwiększanie wiedzy z obszaru kultury, a także wzrost kompetencji do uczestnictwa </w:t>
        <w:br/>
        <w:t xml:space="preserve">w życiu kulturalnym. Projekty skierowane do wszystkich grup wiekowych, zachęcające </w:t>
        <w:br/>
        <w:t>do dialogu międzypokoleniowego</w:t>
      </w:r>
      <w:r>
        <w:rPr>
          <w:color w:val="000000"/>
          <w:szCs w:val="22"/>
        </w:rPr>
        <w:t>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  <w:szCs w:val="22"/>
        </w:rPr>
        <w:t xml:space="preserve">d) kultura po sąsiedzku - </w:t>
      </w:r>
      <w:r>
        <w:rPr>
          <w:rFonts w:eastAsia="Calibri"/>
          <w:szCs w:val="22"/>
        </w:rPr>
        <w:t xml:space="preserve">projekty promujące hasło „Kultura po sąsiedzku”, prezentujące przedsięwzięcia kulturalne w otwartej przestrzeni miasta, skierowane do osób </w:t>
        <w:br/>
        <w:t>z ograniczonym dostępem do kultury (m.in.: koncerty, wystawy, spektakle);</w:t>
      </w:r>
    </w:p>
    <w:p>
      <w:pPr>
        <w:pStyle w:val="Normal"/>
        <w:keepLines/>
        <w:spacing w:before="120" w:after="120"/>
        <w:ind w:left="567" w:hanging="283"/>
        <w:rPr>
          <w:rFonts w:eastAsia="Calibri"/>
          <w:szCs w:val="22"/>
        </w:rPr>
      </w:pPr>
      <w:r>
        <w:rPr>
          <w:rFonts w:eastAsia="Calibri"/>
          <w:szCs w:val="22"/>
        </w:rPr>
        <w:t>e)  taniec w kulturze - projekty sprzyjające  rozwojowi talentów z obszaru tańca, aranżacji, twórczemu zagospodarowaniu czasu wolnego poprzez różne formy taneczne. Przedsięwzięcia prezentowane zarówno przez tancerzy indywidualnych, jak i grupy taneczne;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 xml:space="preserve">4) pomoc społeczna, w tym pomoc rodzinom i osobom w trudnej sytuacji życiowej </w:t>
        <w:br/>
        <w:t xml:space="preserve">     oraz w wyrównaniu szans tych rodzin i osób, w szczególności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udzielenie schronienia, posiłku i niezbędnego ubrania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rozwijanie i wspieranie środowiskowych form samopomocy dla osób z zaburzeniami psychicznymi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c) prowadzenie mieszkań treningowych lub/i wspomagan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d) prowadzenie </w:t>
      </w:r>
      <w:r>
        <w:rPr>
          <w:rFonts w:eastAsia="Times New Roman"/>
          <w:szCs w:val="22"/>
        </w:rPr>
        <w:t>ośrodków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Cs w:val="22"/>
        </w:rPr>
        <w:t xml:space="preserve">wsparcia dla osób starszych w formie dziennego domu pobytu </w:t>
        <w:br/>
        <w:t>i klubu seniora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d) prowadzenie ogrzewalni w okresie jesienno – zimowym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e) prowadzenie całodobowej placówki dla osób nietrzeźw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f) prowadzenie banku żywności dla mieszkańców miasta Gorzowa Wielkopolskiego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g) rozwój usług i aktywności na rzecz mieszkańców w środowisku lokalnym, w tym </w:t>
        <w:br/>
        <w:t xml:space="preserve">w szczególności zapewnienie opieki wytchnieniowej, wsparcie w mieszkaniach treningowych lub/i wspomaganych, wsparcie asystenta osobistego osoby </w:t>
        <w:br/>
        <w:t>z niepełnosprawnością;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color w:val="000000"/>
        </w:rPr>
        <w:t>h) pomoc osobom z chorobą nowotworową i sprawowanie nad nimi opiek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5) wspieranie rodziny i systemu pieczy zastępczej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a) prowadzenie placówek wsparcia dziennego w formie opiekuńczej i specjalistycznej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prowadzenie placówek opiekuńczo – wychowawczych typu rodzin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6) zdrowie publiczne: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 xml:space="preserve">a) prowadzenie działań z zakresu profilaktyki i promocji zdrowia mających na celu utrzymanie i poprawę zdrowia oraz związanej z nimi jakości życia mieszkańców, </w:t>
        <w:br/>
        <w:t>ze szczególnym uwzględnieniem zdrowia psychicznego dzieci i młodzieży oraz osób starszych;</w:t>
      </w:r>
    </w:p>
    <w:p>
      <w:pPr>
        <w:pStyle w:val="Normal"/>
        <w:keepLines/>
        <w:spacing w:before="120" w:after="120"/>
        <w:ind w:left="567" w:hanging="227"/>
        <w:rPr>
          <w:color w:val="000000"/>
        </w:rPr>
      </w:pPr>
      <w:r>
        <w:rPr>
          <w:color w:val="000000"/>
        </w:rPr>
        <w:t>b) przeciwdziałanie uzależnieniom i patologiom społecznym, w tym w szczególności prowadzenie działań z zakresu profilaktyki i rozwiązywania problemów alkoholowych oraz przeciwdziałania narkomanii w ramach zadań określonych w Miejskim Programie Profilaktyki i Rozwiązywania Problemów Alkoholowych oraz Przeciwdziałania Narkomanii na lata 2023-2026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7) działania na rzecz osób z niepełnosprawnościami:</w:t>
      </w:r>
    </w:p>
    <w:p>
      <w:pPr>
        <w:pStyle w:val="Normal"/>
        <w:spacing w:before="120" w:after="120"/>
        <w:ind w:left="340" w:hanging="0"/>
        <w:rPr/>
      </w:pPr>
      <w:r>
        <w:rPr>
          <w:color w:val="000000"/>
        </w:rPr>
        <w:t>a) zapewnienie opieki osobom z niepełnosprawnościami w warunkach ośrodków wspierających i rehabilitacji społecznej;</w:t>
      </w:r>
    </w:p>
    <w:p>
      <w:pPr>
        <w:pStyle w:val="Normal"/>
        <w:spacing w:before="120" w:after="120"/>
        <w:ind w:left="340" w:hanging="0"/>
        <w:rPr>
          <w:color w:val="000000"/>
        </w:rPr>
      </w:pPr>
      <w:r>
        <w:rPr>
          <w:color w:val="000000"/>
        </w:rPr>
        <w:t>b) poprawa stanu fizycznego i psychicznego osób z niepełnosprawnościami;</w:t>
      </w:r>
    </w:p>
    <w:p>
      <w:pPr>
        <w:pStyle w:val="Normal"/>
        <w:spacing w:before="120" w:after="120"/>
        <w:ind w:left="340" w:hanging="0"/>
        <w:rPr>
          <w:color w:val="000000"/>
        </w:rPr>
      </w:pPr>
      <w:r>
        <w:rPr>
          <w:color w:val="000000"/>
        </w:rPr>
        <w:t>c) rozwój zawodowy, integracja i aktywizacja społeczna;</w:t>
      </w:r>
    </w:p>
    <w:p>
      <w:pPr>
        <w:pStyle w:val="Normal"/>
        <w:spacing w:before="120" w:after="120"/>
        <w:ind w:left="340" w:hanging="0"/>
        <w:rPr>
          <w:color w:val="000000"/>
        </w:rPr>
      </w:pPr>
      <w:r>
        <w:rPr>
          <w:color w:val="000000"/>
        </w:rPr>
        <w:t xml:space="preserve">d) wsparcie i doradztwo dla osób z niepełnosprawnościami i ich rodzin; </w:t>
      </w:r>
    </w:p>
    <w:p>
      <w:pPr>
        <w:pStyle w:val="Normal"/>
        <w:spacing w:before="120" w:after="120"/>
        <w:ind w:left="340" w:hanging="0"/>
        <w:rPr>
          <w:color w:val="000000"/>
        </w:rPr>
      </w:pPr>
      <w:r>
        <w:rPr>
          <w:color w:val="000000"/>
        </w:rPr>
        <w:t>e) tworzenie warunków do realizacji wolontariatu z udziałem osób niepełnospraw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8) integracja i reintegracja zawodowo-społeczna osób zagrożonych wykluczeniem społecznym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9) działalność na rzecz osób w wieku emerytalnym, w tym w szczególności:</w:t>
      </w:r>
    </w:p>
    <w:p>
      <w:pPr>
        <w:pStyle w:val="Normal"/>
        <w:spacing w:before="120" w:after="120"/>
        <w:ind w:left="340" w:hanging="0"/>
        <w:rPr/>
      </w:pPr>
      <w:r>
        <w:rPr>
          <w:color w:val="000000"/>
        </w:rPr>
        <w:t>a) prowadzenie klubu seniora;</w:t>
      </w:r>
    </w:p>
    <w:p>
      <w:pPr>
        <w:pStyle w:val="Normal"/>
        <w:spacing w:before="120" w:after="120"/>
        <w:ind w:left="340" w:hanging="0"/>
        <w:rPr>
          <w:color w:val="000000"/>
        </w:rPr>
      </w:pPr>
      <w:r>
        <w:rPr>
          <w:color w:val="000000"/>
        </w:rPr>
        <w:t>b) realizacja inicjatyw na rzecz wsparcia, aktywizacji i integracji osób starszych;</w:t>
      </w:r>
    </w:p>
    <w:p>
      <w:pPr>
        <w:pStyle w:val="Normal"/>
        <w:spacing w:before="120" w:after="120"/>
        <w:ind w:left="340" w:hanging="0"/>
        <w:rPr>
          <w:color w:val="000000"/>
        </w:rPr>
      </w:pPr>
      <w:r>
        <w:rPr>
          <w:color w:val="000000"/>
        </w:rPr>
        <w:t xml:space="preserve">c) prowadzenie działań profilaktyczno-informacyjnych w zakresie bezpieczeństwa </w:t>
        <w:br/>
        <w:t>oraz zdrowia fizycznego i psychicznego osób starsz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0) udzielenie nieodpłatnej pomocy prawnej oraz zwiększenie świadomości prawnej społeczeństw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1) upowszechnianie turystyki i krajoznawstwa poprzez promocję i aktywizację różnych form turystyki;</w:t>
      </w:r>
    </w:p>
    <w:p>
      <w:pPr>
        <w:pStyle w:val="Normal"/>
        <w:spacing w:before="120" w:after="120"/>
        <w:ind w:left="340" w:hanging="227"/>
        <w:rPr/>
      </w:pPr>
      <w:r>
        <w:rPr>
          <w:color w:val="000000"/>
        </w:rPr>
        <w:t>12) wspieranie instytucjonalne i doradczo-eksperckie organizacji pozarządowych, działających na rzecz środowiska lokalnego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3) promocji i organizacji wolontariatu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4) administrowanie i utrzymanie schroniska dla bezdomnych zwierząt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Rozdział 6.</w:t>
      </w:r>
      <w:r>
        <w:rPr>
          <w:color w:val="000000"/>
        </w:rPr>
        <w:br/>
      </w:r>
      <w:r>
        <w:rPr>
          <w:b/>
          <w:color w:val="000000"/>
        </w:rPr>
        <w:t>Tryb powoływania i zasady działania komisji konkursowych do opiniowania ofert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4. </w:t>
      </w:r>
      <w:r>
        <w:rPr>
          <w:rFonts w:cs="Arial" w:ascii="Arial" w:hAnsi="Arial"/>
          <w:color w:val="000000"/>
          <w:sz w:val="22"/>
          <w:szCs w:val="22"/>
        </w:rPr>
        <w:t xml:space="preserve">Przyjmuje się następujący tryb powoływania komisji konkursowych do opiniowania ofert w otwartych konkursach ofert: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głoszenie zapraszające organizacje pozarządowe do zgłaszania kandydatów </w:t>
        <w:br/>
        <w:t>na członków komisji konkursowych w wybranych sferach pożytku publicznego na rok 2025 publikowane jest na stronie Miasta, co najmniej raz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misja konkursowa działa w oparciu o przepisy ustawy oraz niniejszego Programu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komisja konkursowa powoływana jest zarządzeniem Prezydenta, do ogłoszonego konkursu w celu zaopiniowania złożonych przez organizacje pozarządowe ofert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komisja konkursowa składa się z nie mniej niż 4 osób, z których przedstawiciel Prezydenta, wskazany w zarządzeniu o którym mowa w pkt 3, pełni funkcję Przewodniczącego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otrzymania wystarczającej liczby zgłoszeń kandydatów na członków komisji konkursowej, Prezydent powołuje w skład komisji co najmniej 2 członków wskazanych przez organizacje pozarządow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5.</w:t>
      </w:r>
      <w:r>
        <w:rPr>
          <w:rFonts w:cs="Arial" w:ascii="Arial" w:hAnsi="Arial"/>
          <w:color w:val="000000"/>
          <w:sz w:val="22"/>
          <w:szCs w:val="22"/>
        </w:rPr>
        <w:t xml:space="preserve"> Przyjmuje się następujące zasady działania komisji konkursowych do opiniowania ofert w otwartych konkursach ofert: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komisja konkursowa dokonuje oceny ofert zgłoszonych przez organizacje w otwartych konkursach ofert;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członek komisji konkursowej, po zapoznaniu się z listą złożonych ofert, składa pisemne oświadczenie, że: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nie jest oferentem, nie pozostaje w związku małżeńskim albo w stosunku pokrewieństwa lub powinowactwa w linii prostej oraz że nie jest związany z tytułu przysposobienia, opieki lub kurateli z oferentem, jego zastępcą prawnym lub członkiem władz prawnych, ubiegających się o realizację zadania publicznego;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nie pozostaje z oferentem w takim stosunku prawnym lub faktycznym, że może to budzić uzasadnione wątpliwości co do jego bezstronności;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achowa w tajemnicy informacje o przebiegu i wynikach pracy komisji do czasu rozstrzygnięcia konkursu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zobowiązuje się do niepodejmowania współpracy finansowej z oferentem, który otrzymał dotację w wyniku rozstrzygnięcia danego konkursu; zobowiązanie jest ważne przez okres realizacji zadania publicznego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świadczenia członków komisji dołącza się do protokołu z posiedzenia komisji, na którym zostały złożone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w przypadku niepodpisania oświadczenia, o którym mowa w pkt 2, członek komisji konkursowej zostaje wykluczony z jej prac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, gdy wykluczenie członka z prac komisji spowoduje brak wymaganego składu komisji, o którym mowa w § 14 pkt 3, przewodniczący niezwłocznie informuje Prezydenta Miasta, który podejmuje decyzję o uzupełnieniu składu komisji konkursowej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osiedzenie komisji konkursowej odbywa się, jeżeli w posiedzeniu uczestniczy co najmniej 2/3 pełnego jej składu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komisja konkursowa podejmuje decyzje zwykłą większością głosów w głosowaniu jawnym, a w przypadku równej liczby głosów „za” i „przeciw” głos decydujący ma Przewodniczący komisji konkursowej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komisja konkursowa przy rozpatrywaniu ofert: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cenia możliwość realizacji zadania publicznego przez organizację składającą ofertę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ocenia przedstawioną kalkulację kosztów realizacji zadania publicznego, w tym </w:t>
        <w:br/>
        <w:t>w odniesieniu do zakresu rzeczowego zadania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cenia proponowaną jakość wykonania zadania i kwalifikacje osób, przy udziale których organizacja będzie realizować zadanie publiczne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uwzględnia zadeklarowany udział środków finansowych własnych lub środków pochodzących z innych źródeł na realizację zadania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uwzględnia planowany przez organizację wkład rzeczowy, osobowy, w tym świadczenia wolontariuszy i pracę społeczną członków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uwzględnia analizę i ocenę realizacji zleconych zadań publicznych w przypadku organizacji, które w latach poprzednich realizowały zlecone zadania publiczne, biorąc pod uwagę rzetelność i terminowość oraz sposób rozliczania otrzymanych na ten cel środków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analizuje wniosek pod względem celowego i racjonalnego gospodarowania środkami budżetowymi, kierując się przy wyborze najkorzystniejszej oferty zasadami celowego, oszczędnego i racjonalnego wydatkowania środków, z zachowaniem zasady uzyskiwania najlepszych efektów z danych nakładów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ocena ofert odbywa się w sposób jawny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etapie oceny merytorycznej komisja konkursowa dokonuje oceny oferty na podstawie kryteriów określonych w karcie oceny oferty, a następnie opiniuje pozytywnie lub negatywnie ocenianą ofertę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członkowie komisji są odpowiedzialni za dokonywanie rzetelnej i bezstronnej oceny merytorycznej ofert, dokonywanej na podstawie wszystkich wymaganych kartą oceny oferty elementów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ocena merytoryczna ofert dokonywana jest przez członków komisji konkursowej poprzez przyznanie określonej liczby punktów, zgodnie z kartą oceny oferty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za ofertę zaopiniowaną pozytywnie uważa się każdą, która uzyska co najmniej 60% punktów w ocenie merytorycznej. Nie wszystkie oferty zaopiniowane pozytywnie przez komisję konkursową muszą uzyskać dotację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 komisja konkursowa, biorąc pod uwagę sformułowaną opinię na temat oferty, liczbę uzyskanych punktów, wysokość kwoty wnioskowanej oraz wysokość środków zaplanowanych na realizację zadań publicznych, określonych w ogłoszeniu, może przygotować propozycję wysokości kwot dotacji na poszczególne zadania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) zapis określony w pkt. 14 ma zastosowanie także, gdy w wyniku ogłoszenia otwartego konkursu ofert została zgłoszona jedna oferta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za pracę komisji konkursowej odpowiedzialny jest Przewodniczący; w przypadku nieobecności Przewodniczącego zastępstwo pełni inny przedstawiciel Prezydenta, powołany w skład komisji, wskazany wcześniej przez Przewodniczącego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6.</w:t>
      </w:r>
      <w:r>
        <w:rPr>
          <w:rFonts w:cs="Arial" w:ascii="Arial" w:hAnsi="Arial"/>
          <w:color w:val="000000"/>
          <w:sz w:val="22"/>
          <w:szCs w:val="22"/>
        </w:rPr>
        <w:t xml:space="preserve"> Dokumentowanie prac Komisji: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z prac komisji konkursowej sporządza się protokół z załącznikami, który zawiera </w:t>
        <w:br/>
        <w:t xml:space="preserve">w szczególności: </w:t>
      </w:r>
    </w:p>
    <w:p>
      <w:pPr>
        <w:pStyle w:val="NormalnyWeb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miejsce i termin rozstrzygnięcia konkursu;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skazanie liczby ofert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wskazanie ofert odrzuconych na etapie oceny formalnej i merytorycznej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zestawienie ofert proponowanych do dotacji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zapis szczególnych ustaleń podjętych przez komisję w czasie prac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oświadczenia, o których mowa w § 15 pkt 2;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protokół z załącznikami podlega przedłożeniu Prezydentowi w celu podjęcia decyzji </w:t>
        <w:br/>
        <w:t xml:space="preserve">o przyznaniu dotacji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7.</w:t>
      </w:r>
      <w:r>
        <w:rPr>
          <w:rFonts w:cs="Arial" w:ascii="Arial" w:hAnsi="Arial"/>
          <w:color w:val="000000"/>
          <w:sz w:val="22"/>
          <w:szCs w:val="22"/>
        </w:rPr>
        <w:t xml:space="preserve"> W uzasadnionych przypadkach, w szczególności z powodu ograniczeń wynikających ze stanów nadzwyczajnych, np. epidemii lub innych, komisja konkursowa może dokonać oceny ofert w sposób zdalny. Do ważności protokołu komisji konkursowej pracującej </w:t>
        <w:br/>
        <w:t>w formie zdalnej wystarczy podpis przewodniczącego komisji konkursowej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7.</w:t>
      </w:r>
      <w:r>
        <w:rPr>
          <w:color w:val="000000"/>
        </w:rPr>
        <w:br/>
      </w:r>
      <w:r>
        <w:rPr>
          <w:b/>
          <w:color w:val="000000"/>
        </w:rPr>
        <w:t>Wysokość środków planowanych na realizację Program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8. </w:t>
      </w:r>
      <w:r>
        <w:rPr>
          <w:color w:val="000000"/>
        </w:rPr>
        <w:t>1. Na realizację Programu planuje się kwotę nie mniejszą niż 15 000 000 zł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2. Szczegółowe określenie wysokości środków przeznaczonych na realizację Programu zawierać będzie uchwała budżetowa Rady Miasta na 2025 rok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3. Środki mogą w ciągu roku budżetowego zostać zwiększone lub zmniejszone </w:t>
        <w:br/>
        <w:t>w zależności od sytuacji finansowej Miast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8.</w:t>
      </w:r>
      <w:r>
        <w:rPr>
          <w:color w:val="000000"/>
        </w:rPr>
        <w:br/>
      </w:r>
      <w:r>
        <w:rPr>
          <w:b/>
          <w:color w:val="000000"/>
        </w:rPr>
        <w:t>Informacja o sposobie tworzenia Programu oraz o przebiegu konsultacj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19. </w:t>
      </w:r>
      <w:r>
        <w:rPr>
          <w:color w:val="000000"/>
        </w:rPr>
        <w:t>Projekt Programu na rok 2025 powstał na bazie Programu Współpracy na 2024 rok oraz wniosków i propozycji przedstawicieli organizacji pozarządowych i wydziałów urzęd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0. </w:t>
      </w:r>
      <w:r>
        <w:rPr>
          <w:color w:val="000000"/>
        </w:rPr>
        <w:t>Za przygotowanie projektu Programu Współpracy na 2024 rok odpowiedzialny był zespół roboczy, powołany zarządzeniem Prezydenta Miasta, złożony z przedstawicieli Gorzowskiej Rady Działalności Pożytku Publicznego, radnych Rady Miasta Gorzowa Wielkopolskiego oraz pracowników urzędu.</w:t>
      </w:r>
    </w:p>
    <w:p>
      <w:pPr>
        <w:pStyle w:val="Normal"/>
        <w:ind w:firstLine="340"/>
        <w:rPr/>
      </w:pPr>
      <w:r>
        <w:rPr>
          <w:b/>
          <w:color w:val="000000"/>
        </w:rPr>
        <w:t>§ 21. </w:t>
      </w:r>
      <w:r>
        <w:rPr>
          <w:color w:val="000000"/>
        </w:rPr>
        <w:t xml:space="preserve">1. Konsultacje projektu Programu z organizacjami pozarządowymi trwały </w:t>
        <w:br/>
        <w:t>od ……..2024 r. do …..2024 r. i były prowadzone w następujących formach</w:t>
      </w:r>
      <w:r>
        <w:rPr>
          <w:rFonts w:eastAsia="Times New Roman"/>
          <w:color w:val="000000"/>
        </w:rPr>
        <w:t>:</w:t>
      </w:r>
    </w:p>
    <w:p>
      <w:pPr>
        <w:pStyle w:val="Normal"/>
        <w:ind w:left="360" w:hanging="0"/>
        <w:rPr/>
      </w:pPr>
      <w:r>
        <w:rPr>
          <w:color w:val="000000"/>
        </w:rPr>
        <w:t>1) zbieranie uwag na piśmie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) </w:t>
      </w:r>
      <w:r>
        <w:rPr>
          <w:rFonts w:eastAsia="Times New Roman"/>
          <w:color w:val="000000"/>
        </w:rPr>
        <w:t xml:space="preserve">osobisty dyżur konsultacyjny;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protokołowane publiczne spotkanie konsultacyjne;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konsultacje z Gorzowską Radą Działalności Pożytku Publicznego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>2. Ogłoszenie o konsultacjach wraz z projektem Programu na 2025 rok zostało umieszczone na tablicy ogłoszeń urzędu, w Biuletynie Informacji Publicznej oraz na stronie internetowej Miasta www.gorzow.pl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60"/>
        <w:rPr/>
      </w:pPr>
      <w:r>
        <w:rPr>
          <w:rFonts w:eastAsia="Times New Roman"/>
          <w:color w:val="000000"/>
        </w:rPr>
        <w:t xml:space="preserve">3. Zainteresowane podmioty otrzymały możliwość przekazania swoich uwag i propozycji w formie pisemnej lub ustnej, osobiście, drogą pocztową lub drogą elektroniczną. </w:t>
      </w:r>
    </w:p>
    <w:p>
      <w:pPr>
        <w:pStyle w:val="Normal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Sprawozdanie z przeprowadzonych konsultacji zostało zamieszczone na tablicy ogłoszeń urzędu, w Biuletynie Informacji Publicznej oraz na stronie internetowej Miasta www.gorzow.pl</w:t>
      </w:r>
    </w:p>
    <w:p>
      <w:pPr>
        <w:pStyle w:val="Normal"/>
        <w:keepNext w:val="true"/>
        <w:keepLines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b/>
          <w:color w:val="000000"/>
        </w:rPr>
        <w:t>Rozdział 9.</w:t>
      </w:r>
      <w:r>
        <w:rPr>
          <w:color w:val="000000"/>
        </w:rPr>
        <w:br/>
      </w:r>
      <w:r>
        <w:rPr>
          <w:b/>
          <w:color w:val="000000"/>
        </w:rPr>
        <w:t>Okres realizacji Programu oraz sposób oceny jego realizacj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2. </w:t>
      </w:r>
      <w:r>
        <w:rPr>
          <w:color w:val="000000"/>
        </w:rPr>
        <w:t>Program realizowany będzie w okresie od 1 stycznia 2025 r. do 31 grudnia 2025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3. </w:t>
      </w:r>
      <w:r>
        <w:rPr>
          <w:color w:val="000000"/>
        </w:rPr>
        <w:t>Ocena realizacji Programu będzie dokonywana na podstawi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1) liczby organizacji pozarządowych podejmujących zadania publiczne na rzecz lokalnej społeczn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2) liczby osób, które były adresatami różnych działań publ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3) wysokości środków finansowych przeznaczonych z budżetu Miasta na realizację </w:t>
        <w:br/>
        <w:t>tych zadań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>4) rezultatów ilościowych i jakościowych realizowanych zadań publicznych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  <w:t xml:space="preserve">5) liczby organizacji pozarządowych mających siedzibę na terenie Miasta, w porównaniu </w:t>
        <w:br/>
        <w:t>do roku ubiegł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4. </w:t>
      </w:r>
      <w:r>
        <w:rPr>
          <w:color w:val="000000"/>
        </w:rPr>
        <w:t xml:space="preserve">Ewaluacja Programu oznacza systematyczne zbieranie, analizę i interpretację danych w celu określenia efektywności poszczególnych działań, szczególnie po zakończeniu. Dane te będą podstawą przy podejmowaniu decyzji dotyczących rozszerzenia bądź ograniczenia podejmowanych działań programowych oraz </w:t>
        <w:br/>
        <w:t>przy planowaniu kolej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5. </w:t>
      </w:r>
      <w:r>
        <w:rPr>
          <w:color w:val="000000"/>
        </w:rPr>
        <w:t>Uzyskiwane w czasie realizacji Programu informacje, uwagi, wnioski i propozycje będą wykorzystywane do usprawnienia bieżącej pracy Miasta z organizacjami pozarządowy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6. </w:t>
      </w:r>
      <w:r>
        <w:rPr>
          <w:color w:val="000000"/>
        </w:rPr>
        <w:t>Prezydent Miasta składa Radzie Miasta Gorzowa Wielkopolskiego sprawozdanie z realizacji uchwały w terminie do dnia 31 maja 2026 ro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7. </w:t>
      </w:r>
      <w:r>
        <w:rPr>
          <w:color w:val="000000"/>
        </w:rPr>
        <w:t>Na podstawie sprawozdania, oceny Programu i po zebraniu ewentualnych uwag o jego realizacji, przygotowany jest kolejny roczny progra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8. </w:t>
      </w:r>
      <w:r>
        <w:rPr>
          <w:color w:val="000000"/>
        </w:rPr>
        <w:t>Wykonanie uchwały powierza się Prezydentowi Miasta Gorzowa Wielkopolskiego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29. </w:t>
      </w:r>
      <w:r>
        <w:rPr>
          <w:color w:val="000000"/>
        </w:rPr>
        <w:t xml:space="preserve">Uchwała wchodzi w życie po upływie 14 dni od dnia ogłoszenia w Dzienniku Urzędowym Województwa Lubuskiego.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y Rady Miasta</w:t>
              <w:br/>
              <w:br/>
            </w:r>
            <w:r>
              <w:rPr>
                <w:color w:val="000000"/>
              </w:rPr>
              <w:t>Robert Surowie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4"/>
    </w:rPr>
  </w:style>
  <w:style w:type="character" w:styleId="StopkaZnak">
    <w:name w:val="Stopka Znak"/>
    <w:qFormat/>
    <w:rPr>
      <w:rFonts w:ascii="Arial" w:hAnsi="Arial" w:eastAsia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jc w:val="left"/>
    </w:pPr>
    <w:rPr>
      <w:rFonts w:ascii="Times New Roman" w:hAnsi="Times New Roman" w:eastAsia="Calibri" w:cs="Times New Roman"/>
      <w:sz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0:00Z</dcterms:created>
  <dc:creator>wioleta.szymczak</dc:creator>
  <dc:description/>
  <cp:keywords/>
  <dc:language>en-US</dc:language>
  <cp:lastModifiedBy>Eliza Rudnicka</cp:lastModifiedBy>
  <cp:lastPrinted>2024-06-03T08:16:00Z</cp:lastPrinted>
  <dcterms:modified xsi:type="dcterms:W3CDTF">2024-09-11T06:40:00Z</dcterms:modified>
  <cp:revision>2</cp:revision>
  <dc:subject>w sprawie uchwalenia Programu Współpracy Miasta Gorzowa Wielkopolskiego z^organizacjami pozarządowymi na rok 2020</dc:subject>
  <dc:title>Uchwała</dc:title>
</cp:coreProperties>
</file>