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4248" w:firstLine="762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PROJEKT DO KONSULTACJI</w:t>
        <w:br/>
        <w:t xml:space="preserve">      SPOŁECZNYCH</w:t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Open Sans"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</w:rPr>
        <w:t>Zasady wyznaczania składu oraz zasady działania Komitetu Rewitalizacji</w:t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 </w:t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stanowienia ogólne</w:t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cs="Open Sans" w:ascii="Open Sans" w:hAnsi="Open Sans"/>
          <w:bCs/>
        </w:rPr>
        <w:t>§1.1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 xml:space="preserve">Na obszarze Miasta Gorzowa Wielkopolskiego dopuszcza się powołanie Komitetu Rewitalizacji, dla obszaru rewitalizacji, o którym mowa w </w:t>
      </w:r>
      <w:r>
        <w:rPr>
          <w:rFonts w:eastAsia="Times New Roman" w:cs="Open Sans" w:ascii="Open Sans" w:hAnsi="Open Sans"/>
          <w:lang w:eastAsia="pl-PL"/>
        </w:rPr>
        <w:t xml:space="preserve">uchwale nr XXVIII/367/2016  Rady Miasta Gorzowa Wlkp. z dnia 29 czerwca 2016 roku w sprawie wyznaczenia obszaru zdegradowanego i obszaru rewitalizacji miasta Gorzowa Wlkp. </w:t>
      </w:r>
      <w:r>
        <w:rPr>
          <w:rFonts w:cs="Open Sans" w:ascii="Open Sans" w:hAnsi="Open Sans"/>
        </w:rPr>
        <w:t>(Dz. U. Woj. Lubuskiego poz. 1572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Komitet Rewitalizacji powołuje Prezydent Miasta Gorzowa Wielkopolskiego po przeprowadzeniu otwartego naboru na członków Komitetu Rewitaliz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adencja Komitetu Rewitalizacji trwa 3 lata, licząc od dnia powołania. </w:t>
      </w:r>
      <w:r>
        <w:rPr>
          <w:rFonts w:cs="Open Sans" w:ascii="Open Sans" w:hAnsi="Open Sans"/>
          <w:strike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bór na członków Komitetu Rewitalizacji na pierwszą kadencję ogłasza Prezydent Miasta Gorzowa Wielkopolski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bór na członków Komitetu Rewitalizacji na kolejną kadencję ogłasza Prezydent Miasta Gorzowa Wielkopolskiego, nie później niż 60 dni przed upływem 3 lat od rozpoczęcia kadencji Komitetu Rewitalizacji.</w:t>
      </w:r>
    </w:p>
    <w:p>
      <w:pPr>
        <w:pStyle w:val="Normal"/>
        <w:spacing w:lineRule="atLeast" w:line="23" w:before="0" w:after="0"/>
        <w:jc w:val="center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eastAsia="Times New Roman" w:cs="Open Sans"/>
          <w:color w:val="FF0000"/>
          <w:lang w:eastAsia="pl-PL"/>
        </w:rPr>
      </w:pPr>
      <w:r>
        <w:rPr>
          <w:rFonts w:cs="Open Sans" w:ascii="Open Sans" w:hAnsi="Open Sans"/>
          <w:bCs/>
        </w:rPr>
        <w:t xml:space="preserve">§2. 1. </w:t>
      </w:r>
      <w:r>
        <w:rPr>
          <w:rFonts w:eastAsia="Times New Roman" w:cs="Open Sans" w:ascii="Open Sans" w:hAnsi="Open Sans"/>
          <w:lang w:eastAsia="pl-PL"/>
        </w:rPr>
        <w:t>Komitet Rewitalizacji może liczyć do 15 członków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2.</w:t>
      </w:r>
      <w:r>
        <w:rPr>
          <w:rFonts w:eastAsia="Times New Roman" w:cs="Open Sans" w:ascii="Open Sans" w:hAnsi="Open Sans"/>
          <w:color w:val="FF0000"/>
          <w:lang w:eastAsia="pl-PL"/>
        </w:rPr>
        <w:t xml:space="preserve"> </w:t>
      </w:r>
      <w:r>
        <w:rPr>
          <w:rFonts w:eastAsia="Times New Roman" w:cs="Open Sans" w:ascii="Open Sans" w:hAnsi="Open Sans"/>
          <w:lang w:eastAsia="pl-PL"/>
        </w:rPr>
        <w:t xml:space="preserve">W skład Komitetu Rewitalizacji wchodzą interesariusze rewitalizacji, o których mowa </w:t>
        <w:br/>
        <w:t xml:space="preserve">w art. 2 ustawy z dnia 9 października 2015 r. o rewitalizacji.  </w:t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sady wyznaczania składu Komitetu Rewitalizacji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eastAsia="Times New Roman" w:cs="Open Sans"/>
          <w:lang w:eastAsia="pl-PL"/>
        </w:rPr>
      </w:pPr>
      <w:r>
        <w:rPr>
          <w:rFonts w:cs="Open Sans" w:ascii="Open Sans" w:hAnsi="Open Sans"/>
          <w:bCs/>
        </w:rPr>
        <w:t>§3.1</w:t>
      </w:r>
      <w:r>
        <w:rPr>
          <w:rFonts w:cs="Open Sans" w:ascii="Open Sans" w:hAnsi="Open Sans"/>
          <w:b/>
        </w:rPr>
        <w:t xml:space="preserve"> </w:t>
      </w:r>
      <w:r>
        <w:rPr>
          <w:rFonts w:eastAsia="Times New Roman" w:cs="Open Sans" w:ascii="Open Sans" w:hAnsi="Open Sans"/>
          <w:lang w:eastAsia="pl-PL"/>
        </w:rPr>
        <w:t xml:space="preserve">Członkowie Komitetu </w:t>
      </w:r>
      <w:r>
        <w:rPr>
          <w:rFonts w:cs="Open Sans" w:ascii="Open Sans" w:hAnsi="Open Sans"/>
        </w:rPr>
        <w:t>Rewitalizacji</w:t>
      </w:r>
      <w:r>
        <w:rPr>
          <w:rFonts w:eastAsia="Times New Roman" w:cs="Open Sans" w:ascii="Open Sans" w:hAnsi="Open Sans"/>
          <w:lang w:eastAsia="pl-PL"/>
        </w:rPr>
        <w:t xml:space="preserve"> wyznaczani są spośród osób, które zgłosiły się </w:t>
        <w:br/>
        <w:t>w otwartym naborze na członków Komitetu Rewitalizacji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2. Członków Komitetu </w:t>
      </w:r>
      <w:r>
        <w:rPr>
          <w:rFonts w:cs="Open Sans" w:ascii="Open Sans" w:hAnsi="Open Sans"/>
        </w:rPr>
        <w:t>Rewitalizacji</w:t>
      </w:r>
      <w:r>
        <w:rPr>
          <w:rFonts w:eastAsia="Times New Roman" w:cs="Open Sans" w:ascii="Open Sans" w:hAnsi="Open Sans"/>
          <w:lang w:eastAsia="pl-PL"/>
        </w:rPr>
        <w:t xml:space="preserve">, którzy są przedstawicielami Miasta Gorzowa Wielkopolskiego, jego jednostek organizacyjnych lub organów doradczych </w:t>
        <w:br/>
        <w:t>i konsultacyjnych wyznacza Prezydenta Miasta Gorzowa Wielkopolskiego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3. Prezydent Miasta Gorzowa Wielkopolskiego w drodze zarządzenia ogłasza otwarty nabór na członków Komitetu Rewitalizacji poprzez zamieszczenie ogłoszenia w Biuletynie Informacji Publicznej, na miejskiej stronie internetowej oraz w inny, zwyczajowo przyjęty sposób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eastAsia="Times New Roman" w:cs="Open Sans"/>
          <w:strike/>
          <w:lang w:eastAsia="pl-PL"/>
        </w:rPr>
      </w:pPr>
      <w:r>
        <w:rPr>
          <w:rFonts w:eastAsia="Times New Roman" w:cs="Open Sans" w:ascii="Open Sans" w:hAnsi="Open Sans"/>
          <w:lang w:eastAsia="pl-PL"/>
        </w:rPr>
        <w:t>4. Kandydat na członka Komitetu Rewitalizacji, o którym mowa w §2 ust. 2, powinien przedłożyć wraz ze zgłoszeniem listę poparcia, podpisaną przez co najmniej 20 mieszkańców Gorzowa Wielkopolskiego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5. W przypadku kandydata na członka Komitetu </w:t>
      </w:r>
      <w:r>
        <w:rPr>
          <w:rFonts w:cs="Open Sans" w:ascii="Open Sans" w:hAnsi="Open Sans"/>
        </w:rPr>
        <w:t>Rewitalizacji</w:t>
      </w:r>
      <w:r>
        <w:rPr>
          <w:rFonts w:eastAsia="Times New Roman" w:cs="Open Sans" w:ascii="Open Sans" w:hAnsi="Open Sans"/>
          <w:lang w:eastAsia="pl-PL"/>
        </w:rPr>
        <w:t>, reprezentującego organy władzy publicznej oraz inne podmioty realizujące na obszarze rewitalizacji uprawnienia Skarbu Państwa, wymagane jest złożenie rekomendacji podpisanej przez osobę uprawnioną do reprezentowania.</w:t>
      </w:r>
    </w:p>
    <w:p>
      <w:pPr>
        <w:pStyle w:val="Normal"/>
        <w:spacing w:lineRule="atLeast" w:line="23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6. W przypadku dostarczenia niekompletnych dokumentów, do kandydata na członka Komitetu </w:t>
      </w:r>
      <w:r>
        <w:rPr>
          <w:rFonts w:cs="Open Sans" w:ascii="Open Sans" w:hAnsi="Open Sans"/>
        </w:rPr>
        <w:t>Rewitalizacji</w:t>
      </w:r>
      <w:r>
        <w:rPr>
          <w:rFonts w:eastAsia="Times New Roman" w:cs="Open Sans" w:ascii="Open Sans" w:hAnsi="Open Sans"/>
          <w:lang w:eastAsia="pl-PL"/>
        </w:rPr>
        <w:t xml:space="preserve"> kierowane jest wezwanie o uzupełnienie zgłoszenia. </w:t>
      </w:r>
    </w:p>
    <w:p>
      <w:pPr>
        <w:pStyle w:val="Normal"/>
        <w:spacing w:lineRule="atLeast" w:line="23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7. Uzupełnienia zgłoszenia można dokonać tylko raz. W przypadku, gdy kandydat na członka Komitetu </w:t>
      </w:r>
      <w:r>
        <w:rPr>
          <w:rFonts w:cs="Open Sans" w:ascii="Open Sans" w:hAnsi="Open Sans"/>
        </w:rPr>
        <w:t>Rewitalizacji</w:t>
      </w:r>
      <w:r>
        <w:rPr>
          <w:rFonts w:eastAsia="Times New Roman" w:cs="Open Sans" w:ascii="Open Sans" w:hAnsi="Open Sans"/>
          <w:lang w:eastAsia="pl-PL"/>
        </w:rPr>
        <w:t xml:space="preserve"> nie uzupełni dokumentacji w terminie 7 dni od dnia doręczenia wezwania do uzupełnienia – zgłoszenie pozostawia się bez rozpatrzenia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Open Sans" w:ascii="Open Sans" w:hAnsi="Open Sans"/>
          <w:lang w:eastAsia="pl-PL"/>
        </w:rPr>
        <w:t xml:space="preserve">9. Dokumenty złożone przez kandydatów w ramach otwartego naboru kandydatów na członków Komitetu </w:t>
      </w:r>
      <w:r>
        <w:rPr>
          <w:rFonts w:cs="Open Sans" w:ascii="Open Sans" w:hAnsi="Open Sans"/>
        </w:rPr>
        <w:t>Rewitalizacji</w:t>
      </w:r>
      <w:r>
        <w:rPr>
          <w:rFonts w:eastAsia="Times New Roman" w:cs="Open Sans" w:ascii="Open Sans" w:hAnsi="Open Sans"/>
          <w:lang w:eastAsia="pl-PL"/>
        </w:rPr>
        <w:t xml:space="preserve"> nie podlegają zwrotowi.</w:t>
      </w:r>
    </w:p>
    <w:p>
      <w:pPr>
        <w:pStyle w:val="Normal"/>
        <w:spacing w:lineRule="atLeast" w:line="23" w:before="0" w:after="0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bCs/>
          <w:lang w:eastAsia="pl-PL"/>
        </w:rPr>
        <w:t>§ 4.1</w:t>
      </w:r>
      <w:r>
        <w:rPr>
          <w:rFonts w:eastAsia="Times New Roman" w:cs="Open Sans" w:ascii="Open Sans" w:hAnsi="Open Sans"/>
          <w:lang w:eastAsia="pl-PL"/>
        </w:rPr>
        <w:t xml:space="preserve">. Jeżeli w wyniku naboru liczba wyłonionych członków Komitetu </w:t>
      </w:r>
      <w:r>
        <w:rPr>
          <w:rFonts w:cs="Open Sans" w:ascii="Open Sans" w:hAnsi="Open Sans"/>
        </w:rPr>
        <w:t>Rewitalizacji</w:t>
      </w:r>
      <w:r>
        <w:rPr>
          <w:rFonts w:eastAsia="Times New Roman" w:cs="Open Sans" w:ascii="Open Sans" w:hAnsi="Open Sans"/>
          <w:lang w:eastAsia="pl-PL"/>
        </w:rPr>
        <w:t xml:space="preserve"> jest mniejsza niż 8 osób  przeprowadza się nabór dodatkowy na zasadach określonych w §3;</w:t>
      </w:r>
    </w:p>
    <w:p>
      <w:pPr>
        <w:pStyle w:val="Normal"/>
        <w:spacing w:lineRule="atLeast" w:line="23" w:before="0" w:after="0"/>
        <w:jc w:val="both"/>
        <w:rPr>
          <w:rFonts w:ascii="Open Sans" w:hAnsi="Open Sans" w:eastAsia="Times New Roman" w:cs="Open Sans"/>
          <w:strike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2. W przypadku bezskutecznego rozstrzygnięcia naboru dodatkowego, Prezydent Miasta Gorzowa Wielkopolskiego powołuje Komitet </w:t>
      </w:r>
      <w:r>
        <w:rPr>
          <w:rFonts w:cs="Open Sans" w:ascii="Open Sans" w:hAnsi="Open Sans"/>
        </w:rPr>
        <w:t>Rewitalizacji spośród osób, które</w:t>
        <w:br/>
        <w:t xml:space="preserve"> w pierwszym naborze złożyły kompletne zgłoszenia.</w:t>
      </w:r>
      <w:r>
        <w:rPr>
          <w:rFonts w:eastAsia="Times New Roman" w:cs="Open Sans" w:ascii="Open Sans" w:hAnsi="Open Sans"/>
          <w:lang w:eastAsia="pl-PL"/>
        </w:rPr>
        <w:t xml:space="preserve">  </w:t>
      </w:r>
    </w:p>
    <w:p>
      <w:pPr>
        <w:pStyle w:val="Normal"/>
        <w:spacing w:lineRule="atLeast" w:line="23" w:before="0" w:after="0"/>
        <w:jc w:val="both"/>
        <w:rPr>
          <w:rFonts w:ascii="Open Sans" w:hAnsi="Open Sans" w:eastAsia="Times New Roman" w:cs="Open Sans"/>
          <w:color w:val="FF0000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</w:t>
      </w:r>
    </w:p>
    <w:p>
      <w:pPr>
        <w:pStyle w:val="Normal"/>
        <w:spacing w:lineRule="atLeast" w:line="23" w:before="0" w:after="0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§ 5. 1. </w:t>
      </w:r>
      <w:r>
        <w:rPr>
          <w:rFonts w:cs="Open Sans" w:ascii="Open Sans" w:hAnsi="Open Sans"/>
        </w:rPr>
        <w:t>Prezydent Miasta Gorzowa Wielkopolskiego może odwołać członka ze składu Komitetu Rewitalizacji w przypadk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braku obecności na 3 kolejnych posiedzeniach Komitetu Rewitalizacji, po uzyskaniu akceptacji przynajmniej 51 % członków Komitetu Rewitalizacji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</w:rPr>
        <w:t xml:space="preserve">złożenia przez Członka Komitetu Rewitalizacji rezygnacji z pełnienia funk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strike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Członkostwo w Komitecie Rewitalizacji wygasa w przypadku  śmierci członka Komitetu Rewitalizacji oraz w dniu upływu kadencji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strike/>
          <w:color w:val="000000"/>
          <w:lang w:eastAsia="pl-PL"/>
        </w:rPr>
      </w:pPr>
      <w:r>
        <w:rPr>
          <w:rFonts w:cs="Open Sans" w:ascii="Open Sans" w:hAnsi="Open Sans"/>
          <w:strike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bCs/>
        </w:rPr>
        <w:t xml:space="preserve">§ 6.1. </w:t>
      </w:r>
      <w:r>
        <w:rPr>
          <w:rFonts w:cs="Open Sans" w:ascii="Open Sans" w:hAnsi="Open Sans"/>
          <w:bCs/>
          <w:lang w:eastAsia="pl-PL"/>
        </w:rPr>
        <w:t xml:space="preserve">W przypadku odwołania, rezygnacji lub wygaśnięcia członkostwa którejkolwiek </w:t>
        <w:br/>
        <w:t>z osób wchodzących w skład Komitetu Rewitalizacji, Prezydent Miasta Gorzowa Wielkopolskiego powołuje brakującego członka Komitetu, w drodze naboru uzupełn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2. Prezydent ogłasza nabór uzupełniający w terminie 21 dni roboczych od dnia zgłoszenia odwołania, rezygnacji lub wygaśnięcia członkost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/>
      </w:pPr>
      <w:r>
        <w:rPr>
          <w:rFonts w:cs="Open Sans" w:ascii="Open Sans" w:hAnsi="Open Sans"/>
          <w:lang w:eastAsia="pl-PL"/>
        </w:rPr>
        <w:t xml:space="preserve">3. Do czasu zakończenia naboru uzupełniającego Komitet Rewitalizacji działa </w:t>
        <w:br/>
        <w:t>w mniejszym składz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4. </w:t>
      </w:r>
      <w:r>
        <w:rPr>
          <w:rFonts w:cs="Open Sans" w:ascii="Open Sans" w:hAnsi="Open Sans"/>
        </w:rPr>
        <w:t xml:space="preserve">Naboru uzupełniającego nie przeprowadza się, jeżeli termin jego ogłoszenia miałby przypaść w okresie 6 miesięcy przed zakończeniem kadencji Komitetu Rewitalizacji. </w:t>
      </w:r>
    </w:p>
    <w:p>
      <w:pPr>
        <w:pStyle w:val="Akapitzlist"/>
        <w:spacing w:lineRule="atLeast" w:line="23" w:before="0" w:after="0"/>
        <w:ind w:left="426" w:hanging="0"/>
        <w:contextualSpacing/>
        <w:jc w:val="center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Akapitzlist"/>
        <w:spacing w:lineRule="atLeast" w:line="23" w:before="0" w:after="0"/>
        <w:ind w:left="426" w:hanging="0"/>
        <w:contextualSpacing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Rozdział 5.</w:t>
      </w:r>
    </w:p>
    <w:p>
      <w:pPr>
        <w:pStyle w:val="Akapitzlist"/>
        <w:spacing w:lineRule="atLeast" w:line="23" w:before="0" w:after="0"/>
        <w:ind w:left="426" w:hanging="0"/>
        <w:contextualSpacing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sady działania Komitetu Rewitalizacji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Cs/>
        </w:rPr>
        <w:t>§ 7. 1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Pierwsze posiedzenie Komitetu nowej kadencji zwołuje Prezydent Miasta Gorzowa Wielkopolskiego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Cs/>
        </w:rPr>
        <w:t>2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Cs/>
        </w:rPr>
        <w:t>Podczas</w:t>
      </w:r>
      <w:r>
        <w:rPr>
          <w:rFonts w:cs="Open Sans" w:ascii="Open Sans" w:hAnsi="Open Sans"/>
        </w:rPr>
        <w:t xml:space="preserve"> pierwszego posiedzenia Komitetu Rewitalizacji obecni na nim członkowie wybierają Przewodniczących oraz jego Zastępcę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Cs/>
        </w:rPr>
        <w:t xml:space="preserve">3. </w:t>
      </w:r>
      <w:r>
        <w:rPr>
          <w:rFonts w:cs="Open Sans" w:ascii="Open Sans" w:hAnsi="Open Sans"/>
        </w:rPr>
        <w:t xml:space="preserve">Do czasu wyboru Przewodniczącego posiedzeniu przewodniczy reprezentant Miasta wyznaczony przez Prezydenta Miasta Gorzowa Wielkopolskiego.    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Cs/>
        </w:rPr>
        <w:t xml:space="preserve">4. </w:t>
      </w:r>
      <w:r>
        <w:rPr>
          <w:rFonts w:cs="Open Sans" w:ascii="Open Sans" w:hAnsi="Open Sans"/>
        </w:rPr>
        <w:t>Wybór i odwołanie Przewodniczącego i jego Zastępcy następuje w głosowaniu jawnym, zwykłą większością głosów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Cs/>
        </w:rPr>
        <w:t xml:space="preserve">5. </w:t>
      </w:r>
      <w:r>
        <w:rPr>
          <w:rFonts w:cs="Open Sans" w:ascii="Open Sans" w:hAnsi="Open Sans"/>
          <w:lang w:eastAsia="pl-PL"/>
        </w:rPr>
        <w:t xml:space="preserve">Odwołanie Przewodniczącego oraz jego Zastępcy następuje na wniosek połowy składu Komitetu </w:t>
      </w:r>
      <w:r>
        <w:rPr>
          <w:rFonts w:cs="Open Sans" w:ascii="Open Sans" w:hAnsi="Open Sans"/>
        </w:rPr>
        <w:t>Rewitalizacji</w:t>
      </w:r>
      <w:r>
        <w:rPr>
          <w:rFonts w:cs="Open Sans" w:ascii="Open Sans" w:hAnsi="Open Sans"/>
          <w:lang w:eastAsia="pl-PL"/>
        </w:rPr>
        <w:t>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Open Sans" w:ascii="Open Sans" w:hAnsi="Open Sans"/>
          <w:lang w:eastAsia="pl-PL"/>
        </w:rPr>
        <w:t>6. Przewodniczący i Zastępca mogą zrzec się pełnienia funkcji. W przypadku zrzeczenia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się pełnienia funkcji przez Przewodniczącego lub Zastępcę, wyboru nowego Przewodniczącego lub Zastępcy dokonuje się podczas bieżącego bądź najbliższego posiedzenia Komitetu </w:t>
      </w:r>
      <w:r>
        <w:rPr>
          <w:rFonts w:cs="Open Sans" w:ascii="Open Sans" w:hAnsi="Open Sans"/>
        </w:rPr>
        <w:t>Rewitalizacji</w:t>
      </w:r>
      <w:r>
        <w:rPr>
          <w:rFonts w:cs="Open Sans" w:ascii="Open Sans" w:hAnsi="Open Sans"/>
          <w:lang w:eastAsia="pl-PL"/>
        </w:rPr>
        <w:t>.</w:t>
      </w:r>
    </w:p>
    <w:p>
      <w:pPr>
        <w:pStyle w:val="Akapitzlist"/>
        <w:spacing w:lineRule="atLeast" w:line="23" w:before="0" w:after="0"/>
        <w:ind w:left="360" w:hanging="0"/>
        <w:contextualSpacing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Cs/>
        </w:rPr>
        <w:t xml:space="preserve">§8.1. </w:t>
      </w:r>
      <w:r>
        <w:rPr>
          <w:rFonts w:cs="Open Sans" w:ascii="Open Sans" w:hAnsi="Open Sans"/>
        </w:rPr>
        <w:t>Pracami Komitetu Rewitalizacji kieruje Przewodniczący, a w przypadku jego nieobecności Zastępca Przewodniczącego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bCs/>
        </w:rPr>
        <w:t>2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lang w:eastAsia="pl-PL"/>
        </w:rPr>
        <w:t xml:space="preserve">Posiedzenia Komitetu </w:t>
      </w:r>
      <w:r>
        <w:rPr>
          <w:rFonts w:cs="Open Sans" w:ascii="Open Sans" w:hAnsi="Open Sans"/>
        </w:rPr>
        <w:t>Rewitalizacji</w:t>
      </w:r>
      <w:r>
        <w:rPr>
          <w:rFonts w:cs="Open Sans" w:ascii="Open Sans" w:hAnsi="Open Sans"/>
          <w:lang w:eastAsia="pl-PL"/>
        </w:rPr>
        <w:t xml:space="preserve"> odbywają się nie rzadziej niż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lang w:eastAsia="pl-PL"/>
        </w:rPr>
        <w:t>raz na kwartał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lang w:eastAsia="pl-PL"/>
        </w:rPr>
        <w:t>3. Posiedzenia mogą być zwoływane: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lang w:eastAsia="pl-PL"/>
        </w:rPr>
        <w:t>1) na wniosek Prezydenta Miasta Gorzowa Wielkopolskiego,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2) na wniosek co najmniej 3 członków Komitetu </w:t>
      </w:r>
      <w:r>
        <w:rPr>
          <w:rFonts w:cs="Open Sans" w:ascii="Open Sans" w:hAnsi="Open Sans"/>
        </w:rPr>
        <w:t>Rewitalizacji</w:t>
      </w:r>
      <w:r>
        <w:rPr>
          <w:rFonts w:cs="Open Sans" w:ascii="Open Sans" w:hAnsi="Open Sans"/>
          <w:lang w:eastAsia="pl-PL"/>
        </w:rPr>
        <w:t>,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lang w:eastAsia="pl-PL"/>
        </w:rPr>
        <w:t>3) z inicjatywy Przewodniczącego Komitetu Rewitalizacji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Cs/>
        </w:rPr>
        <w:t>4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lang w:eastAsia="pl-PL"/>
        </w:rPr>
        <w:t xml:space="preserve">Posiedzenia są zwoływane w terminie do 14 dni od daty złożenia wniosku, o którym mowa w </w:t>
      </w:r>
      <w:r>
        <w:rPr>
          <w:rFonts w:cs="Open Sans" w:ascii="Open Sans" w:hAnsi="Open Sans"/>
          <w:bCs/>
        </w:rPr>
        <w:t>§8. ust. 1 pkt 1-2.</w:t>
      </w:r>
    </w:p>
    <w:p>
      <w:pPr>
        <w:pStyle w:val="Normal"/>
        <w:spacing w:lineRule="atLeast" w:line="23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§9.1. </w:t>
      </w:r>
      <w:r>
        <w:rPr>
          <w:rFonts w:cs="Open Sans" w:ascii="Open Sans" w:hAnsi="Open Sans"/>
        </w:rPr>
        <w:t xml:space="preserve">Informacje na temat terminu, miejsca planowanego posiedzenia Komitetu Rewitalizacji, proponowanego porządku posiedzenia oraz materiały, które będą przedmiotem obrad przekazuje się członkom Komitetu Rewitalizacji  co najmniej 7 dni przed posiedzeniem. </w:t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 Informacje, o których mowa w ust. 1, mogą być przekazywane: pisemnie, telefonicznie lub za pośrednictwem poczty elektroniczn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Open Sans" w:ascii="Open Sans" w:hAnsi="Open Sans"/>
        </w:rPr>
        <w:t>3. Porządek posiedzenia komitetu może zostać rozszerzony na wniosek każdego członka Komitetu. Wniosek przyjmuje się w drodze głosowania większością głosów.</w:t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tLeast" w:line="23" w:before="0" w:after="0"/>
        <w:ind w:left="360" w:hanging="0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bCs/>
        </w:rPr>
        <w:t xml:space="preserve">§ 10. 1. </w:t>
      </w:r>
      <w:r>
        <w:rPr>
          <w:rFonts w:cs="Open Sans" w:ascii="Open Sans" w:hAnsi="Open Sans"/>
          <w:bCs/>
          <w:lang w:eastAsia="pl-PL"/>
        </w:rPr>
        <w:t>Posiedzenia</w:t>
      </w:r>
      <w:r>
        <w:rPr>
          <w:rFonts w:cs="Open Sans" w:ascii="Open Sans" w:hAnsi="Open Sans"/>
          <w:lang w:eastAsia="pl-PL"/>
        </w:rPr>
        <w:t xml:space="preserve"> Komitetu Rewitalizacji prowadzi Przewodniczący który stwierdza kworum oraz przedstawia porządek obrad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2. W przypadku nieobecności Przewodniczącego posiedzenie prowadzi jego Zastępca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  <w:lang w:eastAsia="pl-PL"/>
        </w:rPr>
        <w:t xml:space="preserve">3. </w:t>
      </w:r>
      <w:r>
        <w:rPr>
          <w:rFonts w:cs="Open Sans" w:ascii="Open Sans" w:hAnsi="Open Sans"/>
        </w:rPr>
        <w:t>Z posiedzenia Komitetu Rewitalizacji sporządza się protokół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strike/>
        </w:rPr>
      </w:pPr>
      <w:r>
        <w:rPr>
          <w:rFonts w:cs="Open Sans" w:ascii="Open Sans" w:hAnsi="Open Sans"/>
        </w:rPr>
        <w:t xml:space="preserve">4. Protokoły z posiedzeń Komitetu Rewitalizacji podpisuje Przewodniczący lub jego Zastępca. </w:t>
      </w:r>
      <w:r>
        <w:rPr>
          <w:rFonts w:cs="Open Sans" w:ascii="Open Sans" w:hAnsi="Open Sans"/>
          <w:strike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5. Podczas każdego posiedzenia Komitetu Rewitalizacji sporządzana jest lista obecności.</w:t>
      </w:r>
    </w:p>
    <w:p>
      <w:pPr>
        <w:pStyle w:val="Normal"/>
        <w:autoSpaceDE w:val="false"/>
        <w:spacing w:lineRule="atLeast" w:line="23" w:before="0" w:after="0"/>
        <w:rPr>
          <w:rFonts w:ascii="Open Sans" w:hAnsi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Open Sans" w:ascii="Open Sans" w:hAnsi="Open Sans"/>
          <w:bCs/>
        </w:rPr>
        <w:t xml:space="preserve">§ 11. 1. </w:t>
      </w:r>
      <w:r>
        <w:rPr>
          <w:rFonts w:cs="Open Sans" w:ascii="Open Sans" w:hAnsi="Open Sans"/>
        </w:rPr>
        <w:t xml:space="preserve">Komitet Rewitalizacji podejmuje decyzje i stanowiska w formie uchwał.  </w:t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2. Uchwały przyjmowane są zwykłą większością głosów, w obecności co najmniej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łowy składu Komitetu Rewitaliz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</w:rPr>
        <w:t>Za przyjętą uznaje się uchwałę, która uzyskała większą liczbę głosów „za” niż „przeciw”. Głosów wstrzymujących się nie dolicza się do żadnej z grup głosujących „za” lub „przeciw”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</w:rPr>
        <w:t xml:space="preserve">W przypadku konieczności uzyskania dodatkowych materiałów, wyjaśnień lub innych nieprzewidzianych okoliczności, każdy z członków Komitetu Rewitalizacji może zgłosić wniosek o przerwanie posiedzenia i wyznaczenie terminu kolejnego posiedzenia w tej samej sprawie. 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rFonts w:cs="Open Sans" w:ascii="Open Sans" w:hAnsi="Open Sans"/>
        </w:rPr>
        <w:t>Wniosek, o którym mowa w pkt. 4 przyjmuje się w drodze głosowania większością głosów.</w:t>
      </w:r>
    </w:p>
    <w:p>
      <w:pPr>
        <w:pStyle w:val="Akapitzlist"/>
        <w:spacing w:lineRule="atLeast" w:line="23" w:before="0" w:after="0"/>
        <w:ind w:left="36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bCs/>
        </w:rPr>
        <w:t>§12.1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lang w:eastAsia="pl-PL"/>
        </w:rPr>
        <w:t xml:space="preserve">W przypadku wystąpienia okoliczności powodujących sytuację zagrożenia bezpieczeństwa i zdrowia, w szczególności w przypadku ustanowienia na obszarze Miasta stanu zagrożenia epidemicznego lub stanu epidemii, posiedzenie Komitetu Rewitalizacji może być przeprowadzone za pomocą środków porozumiewania się na odległość, zapewniających jednoczesną transmisję wizji i dźwięku. </w:t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§ 13. 1.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W posiedzeniach Komitetów Rewitalizacji mogą brać udział eksperci w dziedzinie rewitalizacji, urbaniści, architekci, inżynierowie budownictwa oraz inne osoby zaproszone przez Przewodniczącego Komitetu Rewitalizacji lub Prezydenta Miasta Gorzowa Wielkopolski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Open Sans" w:ascii="Open Sans" w:hAnsi="Open Sans"/>
        </w:rPr>
        <w:t xml:space="preserve">2. Osoby zaproszone, uczestniczą w posiedzeniach Komitetów z głosem doradczym, bez prawa do głosowania. </w:t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3. </w:t>
      </w:r>
      <w:r>
        <w:rPr>
          <w:rFonts w:cs="Open Sans" w:ascii="Open Sans" w:hAnsi="Open Sans"/>
          <w:lang w:eastAsia="pl-PL"/>
        </w:rPr>
        <w:t xml:space="preserve">Posiedzenia Komitetu </w:t>
      </w:r>
      <w:r>
        <w:rPr>
          <w:rFonts w:cs="Open Sans" w:ascii="Open Sans" w:hAnsi="Open Sans"/>
        </w:rPr>
        <w:t>Rewitalizacji</w:t>
      </w:r>
      <w:r>
        <w:rPr>
          <w:rFonts w:cs="Open Sans" w:ascii="Open Sans" w:hAnsi="Open Sans"/>
          <w:lang w:eastAsia="pl-PL"/>
        </w:rPr>
        <w:t xml:space="preserve"> są otwarte. Mieszkańcy, interesariusze i goście mogą zabierać głos za zgodą prowadzącego posiedzenie, po ich uwzględnieniu w porządku obrad.</w:t>
      </w:r>
      <w:r>
        <w:rPr>
          <w:rFonts w:cs="Open Sans" w:ascii="Open Sans" w:hAnsi="Open Sans"/>
          <w:b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4. Przedmiotem wystąpień podczas posiedzenia mogą być tylko sprawy objęte porządkiem obrad.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§ 14. 1.</w:t>
      </w:r>
      <w:r>
        <w:rPr>
          <w:rFonts w:cs="Open Sans" w:ascii="Open Sans" w:hAnsi="Open Sans"/>
        </w:rPr>
        <w:t xml:space="preserve"> Za udział w posiedzeniach członkom Komitetu Rewitalizacji nie przysługuje wynagrodzenie, dieta ani zwrot kosztów podróż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Open Sans" w:ascii="Open Sans" w:hAnsi="Open Sans"/>
        </w:rPr>
        <w:t xml:space="preserve">2. Praca członków Komitetu Rewitalizacji, o których mowa w § 3ust. 2 odbywa się w ramach </w:t>
      </w:r>
      <w:bookmarkStart w:id="0" w:name="_GoBack"/>
      <w:bookmarkEnd w:id="0"/>
      <w:r>
        <w:rPr>
          <w:rFonts w:cs="Open Sans" w:ascii="Open Sans" w:hAnsi="Open Sans"/>
        </w:rPr>
        <w:t>ich obowiązków służbowych.</w:t>
      </w:r>
    </w:p>
    <w:p>
      <w:pPr>
        <w:pStyle w:val="Normal"/>
        <w:spacing w:lineRule="atLeast" w:line="23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 Sans" w:hAnsi="Open Sans" w:eastAsia="Calibri" w:cs="Open Sans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eastAsia="Calibri" w:cs="Open Sans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" w:hAnsi="Open Sans" w:eastAsia="Calibri" w:cs="Open San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 Sans" w:hAnsi="Open Sans" w:eastAsia="Calibri" w:cs="Open Sans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ACERpunktytekstuZnak">
    <w:name w:val="SPACER punkty tekstu Znak"/>
    <w:qFormat/>
    <w:rPr>
      <w:rFonts w:ascii="Calibri" w:hAnsi="Calibri" w:eastAsia="Calibri" w:cs="Times New Roman"/>
      <w:color w:val="00000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PACERpunktytekstu">
    <w:name w:val="SPACER punkty tekstu"/>
    <w:basedOn w:val="Akapitzlist"/>
    <w:qFormat/>
    <w:pPr>
      <w:numPr>
        <w:ilvl w:val="0"/>
        <w:numId w:val="3"/>
      </w:numPr>
      <w:jc w:val="both"/>
    </w:pPr>
    <w:rPr>
      <w:rFonts w:ascii="Calibri" w:hAnsi="Calibri" w:eastAsia="Calibri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3:00Z</dcterms:created>
  <dc:creator>Anna Pękalska</dc:creator>
  <dc:description/>
  <cp:keywords/>
  <dc:language>en-US</dc:language>
  <cp:lastModifiedBy>Marta Piekarska</cp:lastModifiedBy>
  <cp:lastPrinted>2025-07-02T11:55:00Z</cp:lastPrinted>
  <dcterms:modified xsi:type="dcterms:W3CDTF">2025-07-16T08:04:00Z</dcterms:modified>
  <cp:revision>3</cp:revision>
  <dc:subject/>
  <dc:title/>
</cp:coreProperties>
</file>